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C}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.DOC file and the {c}READ.ME file should give you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run the COMMO.MAC file included.  I will assu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what familiar with {COMMO} and have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e that the COMMO.MAC file is divided into 9 section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each section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1:  PROTOCO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all the external protocols that I use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you must have DSZ.COM, PUMA.EXE, CLINK.EXE, and ZMAX.EX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 directory.  They may be activated by pressing Alt-M,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bar to the proper line and pressing enter.  The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by pressing the function key assigned.  See SECTION 2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Zmodem and Puma downloads are automatic if you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.CFG file set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CTION 2:  FUNCTION KEY ASSIGNMENTS �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s for Shifted Function Key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f1}     .REP upload mark and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macro looks in your upload directory and determ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REP packets are present.  It will mark those BBSs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aling sequence.  Only upload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sf2}     Dial only those BBSs which are already marked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il.  If .REP packets are present they will be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mai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sf3}     Dial only those BBSs which are already marked and upload .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sf4}     Mail mark and D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rk all the BBSs that you receive net mail from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ial sequence.  Uploads will be made first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sf5}     Deletes all "flag files"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macros use dummy files in your COMMO directory to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"flags."  This is normally run automatically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all operations that use them.  I use it here mos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sf6}     Time mark.  (Requires 4dos)  Places a time and date ma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sf7}     List commo.us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s Berg's LIST.COM to show the Log file.  (I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ame to COMMO.USE.) You will note that I use LIS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tensively.  It is in a directory that is not in my pat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not to be confused with the LIST function in 4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.COM may be found on most any BBS as LISTXXXX.ZIP.(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 version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sf8}     Scroll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s LIST.COM.  You may prefer the internal scroll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COMMO}.  I find that LIST.COM gives m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f9}     Dir of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only the .REP packets in the ULD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sf0}     Dir of mail packet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only the .QWL packets in the ULD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s for Unshifted Function Key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f1}     Simple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lace FIRST_NAME, LAST_NAME, and PASSWORD as requ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give you a manual logon for those BBSs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have a linked macro log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nf2}     Logon for Wildcat! BBS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f3}     Calls SHEZ in ULDL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SHEZ is a shell for zip.  It is very useful fo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p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nf4}     Upload a .REP file.  I use this primaril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velop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f5}     Renames .QWK file  (Uses 4D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f6}     Call Wildcat Mai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nf7}     Quiet modem.  This sends a string to the modem to sil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aling tones.  (Useful late at night when your wif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lee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f8}     Loud modem.  Sets modem back to norm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f9}     Uses LIST.COM to view the COMMO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f0}     Calls LIST.COM in the ULD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s for Alt Function Key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af1}     Ymodem batch downloa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af2}     Sealink downloa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af3}     Zmax downlo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af4}     Zmodem uplo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af5}     Ymodem batch uploa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af6}     Puma uploa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af7}     Sealink uploa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af8}     Zmax uploa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af9}     Point and Shoot Zmodem Up/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You must have already made a list with PNS.  See P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s for details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af0}     Online quoting macro.  First select Reply on the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 press Alt-F10.  This will pop you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scroll buffer.  You can then use Alt-I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or screens you want to quote.  Press ESC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in QEDIT.  Edit the complete message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rmally from QEDIT.  The message will be up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cii Up to the message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for Control Function Key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f1}     Automatic file download mark and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Checks the ULDL dir for .GET files, marks those BBSs, d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and downloads the file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f2}     Automatic file download dial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ark the BBSs that you want to automatically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, dials and download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cf3}     Calls BIMENU.  (For BIMODEM transfers.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cf5}     Delay for Mail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All the delay routines must have the activation time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acro itself.  Just type Alt-M, scroll to the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nt to set, press E, type in the time, press escape tw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like to start my mail macro at 3 pm, {15:00}, each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I have entered that time, all I have to do 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-F5 in the morning and I have my mail when I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cf6}     Delay for Mail run and Automatic File Downloa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f7}     Delay for .REP upload and Automatic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cf8}     Delay for Automatic File Downloa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f9}     Delay for .Rep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cf0}     Calls LIST.COM in the GET directory.  (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ains the old .GET files after they have been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 File Download routine.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KEY ASSIGNMENTS - QUICK REFEREN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o a screen print of the portion below and tape it to my keyboar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sc              Mail             Protocols        Files&amp;Delay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1 Log on        sf1 reps mk&amp;dial   af1 Ymod/b d/l    cf1 files mk&amp;d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2 WC log on     sf2 mail dial      af2 Sea d/l       cf2 files di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3 SHEZ in ULDL  sf3 reps dial      af3 Zamx d/l      cf3 BIMENU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4 u/l rep       sf4 mail mk&amp;dial   af4 Zmod u/l      cf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5 renqwk        sf5 DEL flags      af5 Ymod/b u/l    cf5 delay m u&amp;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6 WC m d/l      sf6 time mark      af6 Puma u/l      cf6 delay m u&amp;d+f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7 quiet         sf7 LIST commo.use af7 Sea u/l       cf7 delay m u+f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8 loud          sf8 LIST %c        af8 Zmax u/l      cf8 delay f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9 LIST {C}.doc  sf9 DIR *.rep      af9 PNS Zmod u/l  cf9 delay mu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0 LIST uldl dir sf0 DIR *.qwk      af0 Online Quote  cf0 LIST get di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ECTION 3:  DELAY ROUTINE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lay routines are explained above.  Set the time in 24 hou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ll it.  It will wait until the appoin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CTION 4:  LOG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ogon routines will log you on to Wildcat! BBSs, and PC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y are linked to the dialing directory they will ru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onnect wit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ECTION 5:  AUTOMATIC MAIL UPLOAD AND DOWNLOAD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should be modified to the BBSs that you downlo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both nodes for CYBER and the DOORS to the South are mar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 successful connect.  The other node is unmarked.  This i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the automa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.REP packets are present they will be uploaded prior to the .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load.  After the .REP's are uploaded they are renamed and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OLDREP directory.  The .QWK packets are renam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load.  The 4DOS .BAT files RENQWK and RENREP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.  (See: How I Handle Net Mail in the {C}READ.M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CTION 6: UPLOAD .REP PACKETS ONLY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looks for the presence of .REP packets, ma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oards, calls and uploads them.  It does not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7:  AUTOMATIC FILE DOWNLOA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checks for the presence of .GET files, ma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ards, calls and requests the file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CTION 8:  AUTOMATIC FILE UPLOA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SOON!   Automatic batch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be an implementation of BI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9: Full Screen Editor Key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 in this section are used by full screen editors such a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in ProDoor, PCBoard's full screen editor, ANSIED in R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  They may be changed to suit your own needs (all key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all editors).  See Appendix D in COMMO.DOC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eft arrow function (^S) is also the XOF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cause a problem on some systems.  If pressing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to hang the remote, press ^Q and change the "lfa" macr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